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30/03/2017 tarih ve 46743134-940/E.358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Kasaplar Esnaflar ve Sanatkarlar Odası’nın Belediyemize yazmış olduğu 13.01.2017 tarih ve 2017/004 sayılı yazısına istinaden, Belediyemize ait 2017 Yılı Ücret Tarifesinde değişiklik yapılması ile ilgili teklifin, </w:t>
      </w:r>
      <w:r>
        <w:rPr>
          <w:b/>
          <w:sz w:val="24"/>
          <w:szCs w:val="24"/>
        </w:rPr>
        <w:t xml:space="preserve">Plan ve Bütçe Komisyonu ile Tarım ve Hayvancı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4-10T08:13:00Z</dcterms:modified>
  <cp:revision>139</cp:revision>
  <dc:subject/>
  <dc:title/>
</cp:coreProperties>
</file>